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членов профсоюза МБДОУ № 10 «Чиш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543"/>
        <w:gridCol w:w="20"/>
        <w:gridCol w:w="3191"/>
      </w:tblGrid>
      <w:tr>
        <w:trPr>
          <w:trHeight w:val="4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ь </w:t>
            </w:r>
          </w:p>
        </w:tc>
      </w:tr>
      <w:tr>
        <w:trPr>
          <w:trHeight w:val="4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ее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илова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еева Рамиля Мирх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ина Лейсан Раф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пова Еле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унова Лилиана Фари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мадиева Ландыш Фан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узиева Римма Фан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сазова И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лтангареева Алё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спитатель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лиханова Лейля Раши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спитатель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хматуллина Гульчачак Миннераи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спитатель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спитатель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риева Гульнара Манс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сестра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риахметова Ирина Бикт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хоз</w:t>
            </w:r>
          </w:p>
        </w:tc>
      </w:tr>
      <w:tr>
        <w:trPr>
          <w:trHeight w:val="4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дретдинова Резеда Нургал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чка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бунова Лузия Саби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ар</w:t>
            </w:r>
          </w:p>
        </w:tc>
      </w:tr>
      <w:tr>
        <w:trPr>
          <w:trHeight w:val="4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аркина Альб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ар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зманова Тат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чной сторож</w:t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ева Тарзима Миннемухаме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торож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кретном отпуске</w:t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риахметова Алсу Фирдусо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имова Алсу Васило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2:00Z</dcterms:created>
  <dc:creator>Adm</dc:creator>
  <dc:description/>
  <dc:language>en-US</dc:language>
  <cp:lastModifiedBy>Пользователь</cp:lastModifiedBy>
  <dcterms:modified xsi:type="dcterms:W3CDTF">2019-01-09T16:42:00Z</dcterms:modified>
  <cp:revision>2</cp:revision>
  <dc:subject/>
  <dc:title/>
</cp:coreProperties>
</file>